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1175</wp:posOffset>
            </wp:positionH>
            <wp:positionV relativeFrom="paragraph">
              <wp:posOffset>-35814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Анализатора кремния МАРК-120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1661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16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1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284"/>
        <w:gridCol w:w="709"/>
        <w:gridCol w:w="2018"/>
        <w:gridCol w:w="851"/>
        <w:gridCol w:w="425"/>
      </w:tblGrid>
      <w:tr>
        <w:trPr>
          <w:trHeight w:val="416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В корпусе измерительного модуля             </w:t>
            </w: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2. Щитовое вне измерительного модуля        </w:t>
            </w: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____________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u w:val="doub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u w:val="double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3. Настенное вне измерительного модуля     </w:t>
            </w: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____________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5440</wp:posOffset>
                </wp:positionV>
                <wp:extent cx="6920230" cy="2256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225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7.2pt;width:544.85pt;height:1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223520</wp:posOffset>
                </wp:positionV>
                <wp:extent cx="1063625" cy="246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6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5"/>
        <w:gridCol w:w="3558"/>
        <w:gridCol w:w="142"/>
        <w:gridCol w:w="2041"/>
        <w:gridCol w:w="142"/>
        <w:gridCol w:w="851"/>
        <w:gridCol w:w="142"/>
        <w:gridCol w:w="1143"/>
      </w:tblGrid>
      <w:tr>
        <w:trPr>
          <w:trHeight w:val="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личество каналов измер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Длина кабеля соединительного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*указывается для исполнений 2 и 3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8:00Z</dcterms:created>
  <dc:creator>User</dc:creator>
  <dc:description/>
  <cp:keywords/>
  <dc:language>en-US</dc:language>
  <cp:lastModifiedBy>Светлана Бабаева</cp:lastModifiedBy>
  <cp:lastPrinted>2022-03-16T09:08:00Z</cp:lastPrinted>
  <dcterms:modified xsi:type="dcterms:W3CDTF">2022-03-16T06:28:00Z</dcterms:modified>
  <cp:revision>2</cp:revision>
  <dc:subject/>
  <dc:title/>
</cp:coreProperties>
</file>