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30226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рН-метра МАРК-90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рН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рН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7907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4.1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1"/>
        <w:gridCol w:w="1558"/>
        <w:gridCol w:w="343"/>
        <w:gridCol w:w="1322"/>
        <w:gridCol w:w="1113"/>
        <w:gridCol w:w="71"/>
        <w:gridCol w:w="177"/>
        <w:gridCol w:w="1560"/>
        <w:gridCol w:w="198"/>
        <w:gridCol w:w="192"/>
        <w:gridCol w:w="725"/>
        <w:gridCol w:w="138"/>
        <w:gridCol w:w="935"/>
      </w:tblGrid>
      <w:tr>
        <w:trPr>
          <w:trHeight w:val="450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                                      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налы измерения</w:t>
            </w:r>
          </w:p>
        </w:tc>
      </w:tr>
      <w:tr>
        <w:trPr>
          <w:trHeight w:val="417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                      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вы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торой</w:t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ок датчик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6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Д-90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US" w:eastAsia="ru-RU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Способ установки рН-электрод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я "чистой" вод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П-902-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  <w:t>на гидропанели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я воды со взвесями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П-902/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5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  <w:t>в кювете проточной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подача пробы - обжимной фитин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6мм под н/ж трубк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слив –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трубка ПВХ 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vertAlign w:val="subscript"/>
                <w:lang w:eastAsia="ru-RU"/>
              </w:rPr>
              <w:t>внутр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16х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Кювета проточная ВР31.02.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5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подача пробы - штуцер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с резьбой G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½",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слив –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трубка ПВХ 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vertAlign w:val="subscript"/>
                <w:lang w:eastAsia="ru-RU"/>
              </w:rPr>
              <w:t>внутр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16х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ВР31.02.700-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ind w:left="15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подача пробы - штуц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8мм под трубку ПВХ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слив –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трубка ПВХ 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vertAlign w:val="subscript"/>
                <w:lang w:eastAsia="ru-RU"/>
              </w:rPr>
              <w:t>внутр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 16х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Кювета проточная ВР31.02.700-0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ина кабеля соединительного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(в комплекте по умолчанию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902.5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5 м до 100 м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 укажите значение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К902.L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4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zor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5:00Z</dcterms:created>
  <dc:creator>lyubov</dc:creator>
  <dc:description/>
  <cp:keywords/>
  <dc:language>en-US</dc:language>
  <cp:lastModifiedBy>Бабаева Светлана Николаевна</cp:lastModifiedBy>
  <cp:lastPrinted>2010-12-13T15:59:00Z</cp:lastPrinted>
  <dcterms:modified xsi:type="dcterms:W3CDTF">2025-06-23T08:06:00Z</dcterms:modified>
  <cp:revision>17</cp:revision>
  <dc:subject/>
  <dc:title/>
</cp:coreProperties>
</file>