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6695</wp:posOffset>
                </wp:positionH>
                <wp:positionV relativeFrom="paragraph">
                  <wp:posOffset>15875</wp:posOffset>
                </wp:positionV>
                <wp:extent cx="2524125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8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D0D0D"/>
                                <w:spacing w:val="5"/>
                                <w:sz w:val="20"/>
                                <w:szCs w:val="20"/>
                                <w:shd w:fill="FFFFFF" w:val="clear"/>
                              </w:rPr>
                              <w:t>Главному инжене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1.25pt;mso-wrap-distance-left:9.05pt;mso-wrap-distance-right:9.05pt;mso-wrap-distance-top:0pt;mso-wrap-distance-bottom:0pt;margin-top:1.25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color w:val="0D0D0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8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D0D0D"/>
                          <w:spacing w:val="5"/>
                          <w:sz w:val="20"/>
                          <w:szCs w:val="20"/>
                          <w:shd w:fill="FFFFFF" w:val="clear"/>
                        </w:rPr>
                        <w:t>Главному инжен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57/М от 04.09.2019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О проведении семинара для специалистов АХК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важаемые коллег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ВЗОР» - предприятие-изготовитель приборов и вспомогательного оборудования для организации систем химико-технологического мониторинга приглашает специалистов, обслуживающих приборы и устройства подготовки МАРК®, на очередной </w:t>
      </w:r>
      <w:r>
        <w:rPr>
          <w:rFonts w:cs="Arial" w:ascii="Arial" w:hAnsi="Arial"/>
          <w:b/>
          <w:sz w:val="22"/>
          <w:szCs w:val="22"/>
        </w:rPr>
        <w:t>семинар по теме «Техническое  обслуживание, метрологические аспекты, диагностика и  ремонт приборов автоматического и ручного химконтроля МАРК®», который состоится 19-22 мая 2020 года</w:t>
      </w:r>
      <w:r>
        <w:rPr>
          <w:rFonts w:cs="Arial" w:ascii="Arial" w:hAnsi="Arial"/>
          <w:sz w:val="22"/>
          <w:szCs w:val="22"/>
        </w:rPr>
        <w:t xml:space="preserve"> на базе предприятия по адресу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Нижний Новгород, ул. Заводской парк, 33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оказывает практика, участие персонала в семинарах, организуемых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оизводственной базе завода-изготовителя, </w:t>
      </w:r>
      <w:r>
        <w:rPr>
          <w:rFonts w:cs="Arial" w:ascii="Arial" w:hAnsi="Arial"/>
          <w:color w:val="000000"/>
          <w:sz w:val="22"/>
          <w:szCs w:val="22"/>
          <w:lang w:val="en-US"/>
        </w:rPr>
        <w:t>позвол</w:t>
      </w:r>
      <w:r>
        <w:rPr>
          <w:rFonts w:cs="Arial" w:ascii="Arial" w:hAnsi="Arial"/>
          <w:color w:val="000000"/>
          <w:sz w:val="22"/>
          <w:szCs w:val="22"/>
        </w:rPr>
        <w:t>яе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высить качество обслуживания приборного парка, и соответственно, снизить расходы на ремонт оборудов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увеличить эксплуатационный период </w:t>
      </w:r>
      <w:r>
        <w:rPr>
          <w:rFonts w:cs="Arial" w:ascii="Arial" w:hAnsi="Arial"/>
          <w:color w:val="000000"/>
          <w:sz w:val="22"/>
          <w:szCs w:val="22"/>
        </w:rPr>
        <w:t xml:space="preserve">работы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приборов АХК, </w:t>
      </w:r>
      <w:r>
        <w:rPr>
          <w:rFonts w:cs="Arial" w:ascii="Arial" w:hAnsi="Arial"/>
          <w:color w:val="000000"/>
          <w:sz w:val="22"/>
          <w:szCs w:val="22"/>
        </w:rPr>
        <w:t xml:space="preserve">обеспечи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получ</w:t>
      </w:r>
      <w:r>
        <w:rPr>
          <w:rFonts w:cs="Arial" w:ascii="Arial" w:hAnsi="Arial"/>
          <w:color w:val="000000"/>
          <w:sz w:val="22"/>
          <w:szCs w:val="22"/>
        </w:rPr>
        <w:t>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ачественных измерений параметров ВХР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 новейших разработках помогае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подготовить обслуживающий персонал к </w:t>
      </w:r>
      <w:r>
        <w:rPr>
          <w:rFonts w:cs="Arial" w:ascii="Arial" w:hAnsi="Arial"/>
          <w:color w:val="000000"/>
          <w:sz w:val="22"/>
          <w:szCs w:val="22"/>
        </w:rPr>
        <w:t xml:space="preserve">перспектив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проектам модернизации СХТ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о факту успешного окончания семинара слушатели получают Свидетельство о допуске к выполнению работ по монтажу, наладке, калибровке и ремонту приборов серий МАРК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ие в семинаре бесплатное. </w:t>
      </w:r>
      <w:r>
        <w:rPr>
          <w:rFonts w:cs="Arial" w:ascii="Arial" w:hAnsi="Arial"/>
          <w:sz w:val="22"/>
          <w:szCs w:val="22"/>
        </w:rPr>
        <w:t>Дорогу и проживание участники оплачивают самостоятельно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Вашей заинтересованности прошу в срок до 10 мая 2020г. сообщить данные направляемых на семинар специалистов для оформления пропусков на предприяти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ДЛЯ ОФОРМЛЕНИЯ ПРОПУСКОВ НА ТЕРРИТОРИЮ ДЛЯ ИНОСТРАННЫХ ГРАЖДАН НЕОБХОДИМО ПОДАТЬ СВЕДЕНИЯ НЕ ПОЗДНЕЕ 10 АПРЕЛЯ 2020 ГОД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: Программа семинара</w:t>
      </w:r>
    </w:p>
    <w:p>
      <w:pPr>
        <w:pStyle w:val="Normal"/>
        <w:spacing w:lineRule="auto" w:line="276"/>
        <w:ind w:left="36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: Форма заявки на участие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0545</wp:posOffset>
            </wp:positionH>
            <wp:positionV relativeFrom="paragraph">
              <wp:posOffset>127000</wp:posOffset>
            </wp:positionV>
            <wp:extent cx="800100" cy="967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                                                   Е. В. Киселев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ое лицо: Выставкина Оксана Владимировн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Тел.: +7 (831) 229-65-50, 229-65-30</w:t>
        <w:br/>
        <w:t xml:space="preserve">Эл.почта: </w:t>
      </w:r>
      <w:hyperlink r:id="rId3"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market</w:t>
        </w:r>
        <w:r>
          <w:rPr>
            <w:rStyle w:val="InternetLink"/>
            <w:rFonts w:cs="Arial" w:ascii="Arial" w:hAnsi="Arial"/>
            <w:sz w:val="18"/>
            <w:szCs w:val="22"/>
          </w:rPr>
          <w:t>@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vzor</w:t>
        </w:r>
        <w:r>
          <w:rPr>
            <w:rStyle w:val="InternetLink"/>
            <w:rFonts w:cs="Arial" w:ascii="Arial" w:hAnsi="Arial"/>
            <w:sz w:val="18"/>
            <w:szCs w:val="22"/>
          </w:rPr>
          <w:t>.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18"/>
            <w:szCs w:val="22"/>
          </w:rPr>
          <w:t>.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firstLine="205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семинара для  специалистов по обслуживанию  и ремонту приборов «МАРК» </w:t>
        <w:br/>
        <w:t xml:space="preserve">на базе предприятия-изготовителя ООО «Взор» (г. Нижний Новгород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22 мая 2020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2"/>
        <w:gridCol w:w="4084"/>
        <w:gridCol w:w="2532"/>
        <w:gridCol w:w="1375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bookmarkStart w:id="0" w:name="RANGE!B1%3AF40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Время проведения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Тем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05.2020 Вторник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зор существующей и перспективной номенклатуры приборов, выпускаемых ООО «Взор»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лешко Александр Владимирович, </w:t>
              <w:br/>
              <w:t>зам. Директора по маркетингу</w:t>
            </w:r>
          </w:p>
        </w:tc>
      </w:tr>
      <w:tr>
        <w:trPr>
          <w:trHeight w:val="6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ы измерения, реализованные в приборах </w:t>
              <w:br/>
              <w:t>серии МАРК. Приборы МАРК-409А, 509А</w:t>
            </w:r>
          </w:p>
        </w:tc>
        <w:tc>
          <w:tcPr>
            <w:tcW w:w="3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дионов Алексей Константинович, </w:t>
              <w:br/>
              <w:t>Главный конструктор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ерерыв на обед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ка и проверка работоспособности стационарных приборов МАРК</w:t>
            </w:r>
          </w:p>
        </w:tc>
        <w:tc>
          <w:tcPr>
            <w:tcW w:w="3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юков Константин Евгеньевич, </w:t>
              <w:br/>
              <w:t>зам. Главного конструктора по электронике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-16.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электрических схем приборов МАРК</w:t>
            </w:r>
          </w:p>
        </w:tc>
        <w:tc>
          <w:tcPr>
            <w:tcW w:w="3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05.2020 Среда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10.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ка и техническое обслуживание электродной системы рН-метров, в том числе МАРК-9010, и Анализаторов натрия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ашов Алексей Сергеевич, </w:t>
              <w:br/>
              <w:t>Зам. Главного конструктора по механике</w:t>
            </w:r>
          </w:p>
        </w:tc>
      </w:tr>
      <w:tr>
        <w:trPr>
          <w:trHeight w:val="9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-11: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портативных анализаторов растворенного кислорода МАРК-3010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икифоров Александр Борисович, </w:t>
              <w:br/>
              <w:t>техник по обслуживанию технологического оборудования</w:t>
            </w:r>
          </w:p>
        </w:tc>
      </w:tr>
      <w:tr>
        <w:trPr>
          <w:trHeight w:val="6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датчиков растворенного кислорода ДК-402М, ДК-409, ДК-409Т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деев Александр Андреевич, </w:t>
              <w:br/>
              <w:t>инженер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.00-13.00 Перерыв на обе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-16.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онные особенности. Практика применения.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тин Антон Германович, </w:t>
              <w:br/>
              <w:t>ведущий специалист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курсия по городу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Продолжение далее)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05.2020 Четверг</w:t>
            </w:r>
          </w:p>
        </w:tc>
      </w:tr>
      <w:tr>
        <w:trPr>
          <w:trHeight w:val="5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ка и проверка работоспособности портативных приборов МАРК</w:t>
            </w:r>
          </w:p>
        </w:tc>
        <w:tc>
          <w:tcPr>
            <w:tcW w:w="3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юков Константин Евгеньевич, </w:t>
              <w:br/>
              <w:t>зам. Главного конструктора по электронике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электрических схем приборов МАРК</w:t>
            </w:r>
          </w:p>
        </w:tc>
        <w:tc>
          <w:tcPr>
            <w:tcW w:w="3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ерерыв на обед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-13.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датчиков растворенного кислорода ДК-301Т, ДК-302Т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четкова Татьяна Анатольевна, </w:t>
              <w:br/>
              <w:t>инженер 1 категории</w:t>
            </w:r>
          </w:p>
        </w:tc>
      </w:tr>
      <w:tr>
        <w:trPr>
          <w:trHeight w:val="115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-15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хническое обслуживание  кондуктометров-солемеров МАРК-602, МАРК-602МП, МАРК-602Т, МАРК-603, </w:t>
              <w:br/>
              <w:t>Концентратомеров МАРК-1102,</w:t>
              <w:br/>
              <w:t>Анализаторов натрия  МАРК-1002</w:t>
            </w:r>
          </w:p>
        </w:tc>
        <w:tc>
          <w:tcPr>
            <w:tcW w:w="3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ашов Алексей Сергеевич, </w:t>
              <w:br/>
              <w:t>Зам. Главного конструктора по механике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6.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е занятия по обслуживанию приборов</w:t>
            </w:r>
          </w:p>
        </w:tc>
        <w:tc>
          <w:tcPr>
            <w:tcW w:w="3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05.2020 Пятница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производственного цеха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рабошкин Сергей Павлович, </w:t>
              <w:br/>
              <w:t>Начальник производства</w:t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- 11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подготовки пробы. Техническое обслуживание.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ашов Алексей Сергеевич, </w:t>
              <w:br/>
              <w:t>Зам. Главного конструктора по механике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СИ, калибровка, поверка приборов серии </w:t>
              <w:br/>
              <w:t>МАРК – теоретические и практические занятия</w:t>
            </w:r>
          </w:p>
        </w:tc>
        <w:tc>
          <w:tcPr>
            <w:tcW w:w="3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бинцев Михаил Александрович, </w:t>
              <w:br/>
              <w:t>Зам. гл. метролога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ерерыв на обед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-13.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плуатация и техническое обслуживание системы мониторинга ВХР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ьков Евгений Иванович, </w:t>
              <w:br/>
              <w:t>начальник отдела АВХР</w:t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-15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ный контроль водно-химических режимов. Проблемы и решения</w:t>
            </w:r>
          </w:p>
        </w:tc>
        <w:tc>
          <w:tcPr>
            <w:tcW w:w="3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лешко Александр Владимирович, </w:t>
              <w:br/>
              <w:t>зам. Директора по маркетингу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едение итогов</w:t>
            </w:r>
          </w:p>
        </w:tc>
        <w:tc>
          <w:tcPr>
            <w:tcW w:w="3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заявки на участие в семинар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На бланке организации&g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ООО «ВЗОР»</w:t>
      </w:r>
    </w:p>
    <w:p>
      <w:pPr>
        <w:pStyle w:val="Normal"/>
        <w:ind w:firstLine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селеву Е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и телефон контактного лица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сотрудников, направляемых для участия в семинар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8"/>
        <w:gridCol w:w="3270"/>
        <w:gridCol w:w="25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ые вопросы по работе и обслуживанию приборов ООО «ВЗОР»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О и подпись руководител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76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6578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9" t="67528" r="5880" b="1728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207760" cy="895350"/>
          <wp:effectExtent l="0" t="0" r="0" b="0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vzor.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8:00Z</dcterms:created>
  <dc:creator>Пучкова</dc:creator>
  <dc:description/>
  <cp:keywords/>
  <dc:language>en-US</dc:language>
  <cp:lastModifiedBy>vystavkina</cp:lastModifiedBy>
  <cp:lastPrinted>2018-09-12T11:30:00Z</cp:lastPrinted>
  <dcterms:modified xsi:type="dcterms:W3CDTF">2019-09-04T13:19:00Z</dcterms:modified>
  <cp:revision>5</cp:revision>
  <dc:subject/>
  <dc:title/>
</cp:coreProperties>
</file>